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Projet organisation de la fabrication 6</w:t>
      </w:r>
      <w:r>
        <w:rPr>
          <w:rFonts w:eastAsia="Times New Roman" w:cs="Times New Roman"/>
          <w:color w:val="auto"/>
          <w:sz w:val="32"/>
          <w:szCs w:val="32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 : voiture Propulso Drag A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(Durée  maximum = 18 heures soit 12 séances de 1h30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our une classe de 24 élèves à raison d’1h30 / semaine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12 élèves en fabrication (6 groupes de 2 élèves) voir ci- dess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12 élèves en TIC (par exemple sur la partie « les énergies » ou « les matériaux »). Ce domaine n’est pas traité i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eastAsia="zxx" w:bidi="ar-SA"/>
        </w:rPr>
        <w:t>Remarque </w:t>
      </w:r>
      <w:r>
        <w:rPr>
          <w:rFonts w:eastAsia="Times New Roman" w:cs="Times New Roman"/>
          <w:b/>
          <w:i/>
          <w:color w:val="0000FF"/>
          <w:sz w:val="24"/>
          <w:szCs w:val="24"/>
          <w:lang w:val="fr-FR" w:eastAsia="zxx" w:bidi="ar-SA"/>
        </w:rPr>
        <w:t>:</w:t>
      </w:r>
      <w:r>
        <w:rPr>
          <w:rFonts w:eastAsia="Times New Roman" w:cs="Times New Roman"/>
          <w:i/>
          <w:color w:val="0000FF"/>
          <w:sz w:val="24"/>
          <w:szCs w:val="24"/>
          <w:lang w:val="fr-FR" w:eastAsia="zxx" w:bidi="ar-SA"/>
        </w:rPr>
        <w:t xml:space="preserve"> Les références des documents correspondent aux pages du dossier Propulso Drag (mars 2005) de la société A4 téléchargeable gratuitement sur le site </w:t>
      </w:r>
      <w:r>
        <w:rPr>
          <w:rFonts w:eastAsia="Times New Roman" w:cs="Times New Roman"/>
          <w:b/>
          <w:i/>
          <w:color w:val="0000FF"/>
          <w:sz w:val="24"/>
          <w:szCs w:val="24"/>
          <w:lang w:val="fr-FR" w:eastAsia="zxx" w:bidi="ar-SA"/>
        </w:rPr>
        <w:t>www.a4.fr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fr-FR" w:eastAsia="zxx" w:bidi="ar-SA"/>
        </w:rPr>
        <w:t>ère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 xml:space="preserve"> et 2ème séances en classe entièr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présentation de la voiture terminée et démonstration de la voiture en fonctionnement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roblématique posée à partir d’une présentation des pièces détachées de la voiture (les pièces que les élèves doivent réaliser ne sont pas présentes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eastAsia="zxx" w:bidi="ar-SA"/>
        </w:rPr>
        <w:t>Problématiqu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 xml:space="preserve">Quelles sont les pièces à fabriquer 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 xml:space="preserve">Comment s’organiser 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Que faut-il faire avant de fabriquer 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Présentation générale de l’objet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voir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04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, repérage des principaux éléments (éventuellement uniquement le dessin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Principe de fonctionnement de la voitur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moteur + énergie =&gt; rotation dans un sens ou l’aut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réparer un montage d’un moteur en démonstration et inverser les fils pour voir les 2 sens de rotation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Moto réducteur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= moteur + réducteu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Moteur = champs électrique magnétique qui va engendrer un mouvemen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réducteur = (vis sans fin / pignon) 1 tour de vis sans fin =&gt; 1 dent sur le pigno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e moteur tourne très vite, la vis sans fin et le pignon permettent de réduire la vitesse de rotation des rou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onner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08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moteur et compléter les repères sur le dessi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Mettre des couleurs : ex. pièces mobiles en rouge, pièces fixes en bleu, pièces d’assemblage (vis) en v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Suite présentation générale 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Nomenclature + éclaté :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s 06 et 07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. exercice à compléter. (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 xml:space="preserve">pour le </w:t>
      </w:r>
      <w:r>
        <w:rPr>
          <w:rFonts w:eastAsia="Times New Roman" w:cs="Times New Roman"/>
          <w:i/>
          <w:color w:val="0000FF"/>
          <w:sz w:val="24"/>
          <w:szCs w:val="24"/>
          <w:lang w:val="fr-FR" w:eastAsia="zxx" w:bidi="ar-SA"/>
        </w:rPr>
        <w:t>document 07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 xml:space="preserve"> corriger la 1</w:t>
      </w: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fr-FR" w:eastAsia="zxx" w:bidi="ar-SA"/>
        </w:rPr>
        <w:t>ère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 xml:space="preserve"> question : « citer les éléments permettant à la voiture de se déplacer » au lieu de « </w:t>
      </w:r>
      <w:r>
        <w:rPr>
          <w:rFonts w:eastAsia="Times New Roman" w:cs="Times New Roman"/>
          <w:i/>
          <w:strike/>
          <w:color w:val="auto"/>
          <w:sz w:val="24"/>
          <w:szCs w:val="24"/>
          <w:lang w:val="fr-FR" w:eastAsia="zxx" w:bidi="ar-SA"/>
        </w:rPr>
        <w:t>citer les éléments mobiles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> »)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Repérage des pièces de la grappe par des étiquettes avec les repères de la nomenclatu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haque élève détache et marque les pièces de la grappe dont il a besoin (voir la nomenclature) et les range dans un sachet à son Nom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Les pièces de la grappe non utilisées sont à mettre dans une boît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valuer les sachets de chaque élèv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(Prévoir dans le sachet une nomenclature grappe ou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02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= présentation générale de la grappe Propulso et colorier en bleu  les éléments à garder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 xml:space="preserve">Quelles sont les pièces à fabriquer ?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rceau, aileron, châssis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Comment s’organiser ?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résentation du dossier d’équipe.  Mise en place des groupes d’élèves par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résentation du planning (coloriage des étapes à réaliser par équipe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Démonstration des opérations de fabrication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(FAO, cisaillage, perçage et pliage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tructuration sur les règles de Sécurité et les procédés d'usinag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. (trace écrite dans le cahier élève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eastAsia="zxx" w:bidi="ar-SA"/>
        </w:rPr>
        <w:t>Répartition des activités de fabrication par équipe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quipe 1 :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(2 x 2élèves)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Bloc moteur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faire rechercher l’ordre de montage du bloc moteur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Voir organigramme pour le moteur à faire à l’aide du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08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onner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10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dessin de définition. Sciage de l’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Ax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des roues et montage du pigno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quipe 2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(2 élèves) les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Arceaux 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onner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14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dessin de définition  et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17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fiche de post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Sciage et pliage (gabarit + décapeur thermique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quipe 3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(2 x 2élèves) l’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Aileron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onner les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s 12 et 13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dessin de définition  et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18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fiche de post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erceuse ou poinçonneuse. Mini perceuse. Cisaille  ou scie. Thermo plieus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quipe 4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 : (2 élèves) le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Châssis 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Donner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11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dessin de définition. FA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MOCN pour les perçages et Scie pour les 2 découpes (épaisseur 6mm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u bien tout faire à la MOCN si achat de grandes plaques non débitées et usiner plusieurs châssis (perçage et découpe-contournage) en même temp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éances 3 et 4 en groupe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es élèves travaillent par équipe de 2 et ne fabriquent qu’une partie des pièces pour les 12 véhicules. Voir les équipes ci-dessu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tructuration sur les mesures et toléranc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ermutation des  groupes « fabrication » et « TIC » à la séance suivante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>(Le montage des 12 véhicules sera réalisé plus tard, individuellement par les élèves, toujours en alternance avec les TIC).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éances 5 et 6 en classe entièr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bjectifs : montage du véhicule et réalisation de sa notice d’utilisatio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tructuration des connaissance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Bilan des activités TIC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La représentation d’un objet technique  (dessin de définition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Problématiqu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posée à partir d’une présentation de l’ensemble des pièces détachées de la voitu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Quelles sont les pièces à assembler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Quelles informations sont nécessaires pour réaliser les assemblag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Quelles informations sont nécessaires pour utiliser la voiture ?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Repérage des pièces sur le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fichier Propulso Drag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e-drawing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, dessin d’ensemble en 2 vues à coter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 05</w:t>
      </w:r>
      <w:r>
        <w:rPr>
          <w:rFonts w:eastAsia="Times New Roman" w:cs="Times New Roman"/>
          <w:color w:val="0000FF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Repérage par des couleurs sur la nomenclature</w:t>
      </w:r>
      <w:r>
        <w:rPr>
          <w:rFonts w:eastAsia="Times New Roman" w:cs="Times New Roman"/>
          <w:color w:val="0000FF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et sur le dessin en perspective éclaté voir les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s 06 et 07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Recherche d’un ordre d’assemblage : compléter un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graphe râteau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avec des images à colle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éances 7 et 8 en groupe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12 élèves en fabrication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pour effectuer le montage des 12 voitures individuellement à partir du graphe râteau et des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documents 16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et </w:t>
      </w: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>19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  <w:lang w:val="fr-FR" w:eastAsia="zxx" w:bidi="ar-SA"/>
        </w:rPr>
        <w:t xml:space="preserve">Voir fiche d’auto évaluation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 53 des documents d’accompagnements aux nouveaux programmes de 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en Technologie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En parallèle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12 élève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travaillent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n TIC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sur la rédaction de la notice d’utilisation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ermutation des  groupes « fabrication » et « TIC » à la séance suivante</w:t>
      </w: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Séances 9 et 10 en classe entière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Bilan de l’activité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: Essai, test et réglage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  <w:t>Evaluation des connaissances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sous forme d’exercices courts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FIN de l’activité : Fabrication d’un objet technique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t xml:space="preserve"> sur </w:t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t xml:space="preserve">           H S</w:t>
      <w:tab/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instrText xml:space="preserve"> DATE \@"'dd/'MM'/yyyy'" </w:instrTex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t>dd/07/yyyy</w: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séances du 07 février, 07 mars et 14 mars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7:00Z</dcterms:created>
  <dc:creator>HENIN Sophie </dc:creator>
  <dc:description/>
  <dc:language>en-US</dc:language>
  <cp:lastModifiedBy>HENIN Sophie et Fred</cp:lastModifiedBy>
  <cp:lastPrinted>2006-03-14T23:06:00Z</cp:lastPrinted>
  <dcterms:modified xsi:type="dcterms:W3CDTF">2006-03-14T22:09:00Z</dcterms:modified>
  <cp:revision>5</cp:revision>
  <dc:subject/>
  <dc:title>Projet organisation de la fabrication 6ème : voiture Propulso D</dc:title>
</cp:coreProperties>
</file>