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EMBLAGE DU GROUPE MOTEUR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vous aidant 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es repères des pièces du groupe moteur du « PROPULSO »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u schéma du moteur assemblé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s pièces qui le constituent dans la poche fourni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/>
          <w:u w:val="none"/>
        </w:rPr>
      </w:r>
    </w:p>
    <w:p>
      <w:pPr>
        <w:pStyle w:val="Heading1"/>
        <w:rPr/>
      </w:pPr>
      <w:r>
        <w:rPr/>
        <w:t>Réalisez l’organigramme de montage du bloc moteur.</w:t>
      </w:r>
    </w:p>
    <w:p>
      <w:pPr>
        <w:pStyle w:val="Heading1"/>
        <w:rPr>
          <w:u w:val="none"/>
        </w:rPr>
      </w:pPr>
      <w:r>
        <w:rPr>
          <w:u w:val="none"/>
        </w:rPr>
        <w:t xml:space="preserve">Cet organigramme précisera l’ordre d’assemblage des différentes pièces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0490</wp:posOffset>
            </wp:positionV>
            <wp:extent cx="1085850" cy="981075"/>
            <wp:effectExtent l="0" t="0" r="0" b="0"/>
            <wp:wrapTight wrapText="bothSides">
              <wp:wrapPolygon edited="0">
                <wp:start x="-189" y="0"/>
                <wp:lineTo x="-189" y="21202"/>
                <wp:lineTo x="21600" y="21202"/>
                <wp:lineTo x="21600" y="0"/>
                <wp:lineTo x="-18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-3810</wp:posOffset>
            </wp:positionV>
            <wp:extent cx="3200400" cy="1950085"/>
            <wp:effectExtent l="0" t="0" r="0" b="0"/>
            <wp:wrapTight wrapText="bothSides">
              <wp:wrapPolygon edited="0">
                <wp:start x="-66" y="0"/>
                <wp:lineTo x="-66" y="11201"/>
                <wp:lineTo x="11332" y="11201"/>
                <wp:lineTo x="11332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3396" b="-3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004695</wp:posOffset>
                </wp:positionV>
                <wp:extent cx="0" cy="419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7.85pt" to="36pt,1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004695</wp:posOffset>
                </wp:positionV>
                <wp:extent cx="0" cy="419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7.85pt" to="108pt,1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423795</wp:posOffset>
                </wp:positionV>
                <wp:extent cx="457200" cy="3429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0.85pt" to="71.95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423795</wp:posOffset>
                </wp:positionV>
                <wp:extent cx="457200" cy="3429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0.85pt" to="107.95pt,2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004695</wp:posOffset>
                </wp:positionV>
                <wp:extent cx="0" cy="419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7.85pt" to="162pt,1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004695</wp:posOffset>
                </wp:positionV>
                <wp:extent cx="0" cy="419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7.85pt" to="234pt,1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423795</wp:posOffset>
                </wp:positionV>
                <wp:extent cx="457200" cy="342900"/>
                <wp:effectExtent l="3175" t="444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0.85pt" to="197.95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423795</wp:posOffset>
                </wp:positionV>
                <wp:extent cx="457200" cy="342900"/>
                <wp:effectExtent l="3175" t="381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0.85pt" to="233.95pt,2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085465</wp:posOffset>
                </wp:positionV>
                <wp:extent cx="0" cy="1384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2.95pt" to="198pt,2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004695</wp:posOffset>
                </wp:positionV>
                <wp:extent cx="0" cy="9664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7.85pt" to="297pt,2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223895</wp:posOffset>
                </wp:positionV>
                <wp:extent cx="800100" cy="3429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3.85pt" to="260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085465</wp:posOffset>
                </wp:positionV>
                <wp:extent cx="0" cy="8242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2.95pt" to="72pt,3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909695</wp:posOffset>
                </wp:positionV>
                <wp:extent cx="1257300" cy="5715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7.85pt" to="170.95pt,3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70865</wp:posOffset>
                </wp:positionV>
                <wp:extent cx="1143000" cy="5715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4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543050</wp:posOffset>
                </wp:positionV>
                <wp:extent cx="580390" cy="466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21.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543050</wp:posOffset>
                </wp:positionV>
                <wp:extent cx="580390" cy="466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21.5pt;mso-position-vertical-relative:text;margin-left:8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543050</wp:posOffset>
                </wp:positionV>
                <wp:extent cx="5803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21.5pt;mso-position-vertical-relative:text;margin-left:14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543050</wp:posOffset>
                </wp:positionV>
                <wp:extent cx="5803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21.5pt;mso-position-vertical-relative:text;margin-left:20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543050</wp:posOffset>
                </wp:positionV>
                <wp:extent cx="5803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21.5pt;mso-position-vertical-relative:text;margin-left:26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2755</wp:posOffset>
                </wp:positionH>
                <wp:positionV relativeFrom="paragraph">
                  <wp:posOffset>1543050</wp:posOffset>
                </wp:positionV>
                <wp:extent cx="618490" cy="4660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21.5pt;mso-position-vertical-relative:text;margin-left:33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6205</wp:posOffset>
                </wp:positionH>
                <wp:positionV relativeFrom="paragraph">
                  <wp:posOffset>1543050</wp:posOffset>
                </wp:positionV>
                <wp:extent cx="580390" cy="4660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21.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Travail attendu après avoir expliqué le principe de l’organigramme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936750</wp:posOffset>
                </wp:positionV>
                <wp:extent cx="457200" cy="342900"/>
                <wp:effectExtent l="3175" t="3810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2.5pt" to="296.95pt,17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757170</wp:posOffset>
                </wp:positionV>
                <wp:extent cx="1028700" cy="43561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7.1pt" to="251.95pt,25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717550</wp:posOffset>
                </wp:positionV>
                <wp:extent cx="0" cy="29540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6.5pt" to="360pt,2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785870</wp:posOffset>
                </wp:positionV>
                <wp:extent cx="1257300" cy="34290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8.1pt" to="269.95pt,3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3671570</wp:posOffset>
                </wp:positionV>
                <wp:extent cx="1143000" cy="457200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9.1pt" to="359.95pt,32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717550</wp:posOffset>
                </wp:positionV>
                <wp:extent cx="0" cy="39827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6.5pt" to="432pt,3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4700270</wp:posOffset>
                </wp:positionV>
                <wp:extent cx="1143000" cy="45720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0.1pt" to="359.95pt,4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4700270</wp:posOffset>
                </wp:positionV>
                <wp:extent cx="914400" cy="4572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0.1pt" to="431.95pt,40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684020</wp:posOffset>
                </wp:positionV>
                <wp:extent cx="0" cy="25273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2.6pt" to="297pt,1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4471670</wp:posOffset>
                </wp:positionV>
                <wp:extent cx="0" cy="228600"/>
                <wp:effectExtent l="5080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2.1pt" to="270pt,37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3533140</wp:posOffset>
                </wp:positionV>
                <wp:extent cx="0" cy="25273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8.2pt" to="171pt,2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2279650</wp:posOffset>
                </wp:positionV>
                <wp:extent cx="0" cy="1587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9.5pt" to="261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1475105</wp:posOffset>
                </wp:positionV>
                <wp:extent cx="1151890" cy="3276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ssembl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8pt;mso-wrap-distance-left:9.05pt;mso-wrap-distance-right:9.05pt;mso-wrap-distance-top:0pt;mso-wrap-distance-bottom:0pt;margin-top:116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ssemble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rFonts w:cs="Tahoma" w:ascii="Tahoma" w:hAnsi="Tahoma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1475105</wp:posOffset>
                </wp:positionV>
                <wp:extent cx="1151890" cy="3276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ssembl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8pt;mso-wrap-distance-left:9.05pt;mso-wrap-distance-right:9.05pt;mso-wrap-distance-top:0pt;mso-wrap-distance-bottom:0pt;margin-top:116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ssemble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055</wp:posOffset>
                </wp:positionH>
                <wp:positionV relativeFrom="paragraph">
                  <wp:posOffset>2433955</wp:posOffset>
                </wp:positionV>
                <wp:extent cx="923290" cy="3276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ssemb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8pt;mso-wrap-distance-left:9.05pt;mso-wrap-distance-right:9.05pt;mso-wrap-distance-top:0pt;mso-wrap-distance-bottom:0pt;margin-top:19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ssemb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355</wp:posOffset>
                </wp:positionH>
                <wp:positionV relativeFrom="paragraph">
                  <wp:posOffset>4124325</wp:posOffset>
                </wp:positionV>
                <wp:extent cx="923290" cy="32766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ssemb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8pt;mso-wrap-distance-left:9.05pt;mso-wrap-distance-right:9.05pt;mso-wrap-distance-top:0pt;mso-wrap-distance-bottom:0pt;margin-top:324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ssemb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2755</wp:posOffset>
                </wp:positionH>
                <wp:positionV relativeFrom="paragraph">
                  <wp:posOffset>5153025</wp:posOffset>
                </wp:positionV>
                <wp:extent cx="770890" cy="3517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is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405.7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i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0055</wp:posOffset>
                </wp:positionH>
                <wp:positionV relativeFrom="paragraph">
                  <wp:posOffset>3209925</wp:posOffset>
                </wp:positionV>
                <wp:extent cx="923290" cy="32766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ssemb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8pt;mso-wrap-distance-left:9.05pt;mso-wrap-distance-right:9.05pt;mso-wrap-distance-top:0pt;mso-wrap-distance-bottom:0pt;margin-top:252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ssemb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4467225</wp:posOffset>
                </wp:positionV>
                <wp:extent cx="2523490" cy="6946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 – centrer la roue sur l’a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2 – enfoncer en force la vis sa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fin sur l’axe du 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35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 – centrer la roue sur l’ax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2 – enfoncer en force la vis san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</w:rPr>
                        <w:t>fin sur l’axe du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9:00Z</dcterms:created>
  <dc:creator>bernard</dc:creator>
  <dc:description/>
  <dc:language>en-US</dc:language>
  <cp:lastModifiedBy>bernard</cp:lastModifiedBy>
  <dcterms:modified xsi:type="dcterms:W3CDTF">2006-03-15T07:01:00Z</dcterms:modified>
  <cp:revision>1</cp:revision>
  <dc:subject/>
  <dc:title>ASSEMBLAGE DU GROUPE MOTEUR</dc:title>
</cp:coreProperties>
</file>